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关于确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姚林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等入党积极分子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为党员发展对象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个人现实表现、团组织推优和党支部培养教育考察情况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拟确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姚林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名入党积极分子为党员发展对象。为进一步增强发展党员工作透明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确保发展新党员的质量，按照校党委有关发展党员工作的制度规定，现对拟确定的党员发展对象基本情况予以公示，公示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，自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在党总支联系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780014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clxyxsgzbgs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委组织部联系电话：</w:t>
      </w:r>
      <w:r>
        <w:rPr>
          <w:rFonts w:eastAsia="仿宋" w:cs="仿宋" w:ascii="仿宋" w:hAnsi="仿宋"/>
          <w:color w:val="000000"/>
          <w:sz w:val="32"/>
          <w:szCs w:val="32"/>
        </w:rPr>
        <w:t>2786990</w:t>
      </w:r>
      <w:r>
        <w:rPr>
          <w:rFonts w:ascii="仿宋" w:hAnsi="仿宋" w:cs="仿宋" w:eastAsia="仿宋"/>
          <w:color w:val="000000"/>
          <w:sz w:val="32"/>
          <w:szCs w:val="32"/>
        </w:rPr>
        <w:t>（内线</w:t>
      </w:r>
      <w:r>
        <w:rPr>
          <w:rFonts w:eastAsia="仿宋" w:cs="仿宋" w:ascii="仿宋" w:hAnsi="仿宋"/>
          <w:color w:val="000000"/>
          <w:sz w:val="32"/>
          <w:szCs w:val="32"/>
        </w:rPr>
        <w:t>8699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委组织部电子邮件：</w:t>
      </w:r>
      <w:r>
        <w:rPr>
          <w:rFonts w:eastAsia="仿宋" w:cs="仿宋" w:ascii="仿宋" w:hAnsi="仿宋"/>
          <w:color w:val="000000"/>
          <w:sz w:val="32"/>
          <w:szCs w:val="32"/>
        </w:rPr>
        <w:t>zzb6999@163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材料科学与工程学院党总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拟确定党员发展对象基本情况表                                                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                    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06"/>
        <w:gridCol w:w="982"/>
        <w:gridCol w:w="1151"/>
        <w:gridCol w:w="957"/>
        <w:gridCol w:w="971"/>
        <w:gridCol w:w="915"/>
        <w:gridCol w:w="571"/>
        <w:gridCol w:w="529"/>
        <w:gridCol w:w="542"/>
        <w:gridCol w:w="500"/>
        <w:gridCol w:w="1897"/>
        <w:gridCol w:w="818"/>
        <w:gridCol w:w="3417"/>
      </w:tblGrid>
      <w:tr>
        <w:trPr>
          <w:trHeight w:val="68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时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确定积极分子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近一学期有无不及格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近两学期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受校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以上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励情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分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综合表现情况</w:t>
            </w:r>
          </w:p>
        </w:tc>
      </w:tr>
      <w:tr>
        <w:trPr>
          <w:trHeight w:val="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名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测评名次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创新大赛三等奖；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积极学习党的各项方针，思想坚定；工作上，在完成自己本职工作的同时，尽量做到对本班每一位同学负责，尽到学委的职责；学习上，努力刻苦，争做表率，目标明确；生活中，团结同学，尊敬师长，有较好的人际关系。</w:t>
            </w:r>
          </w:p>
        </w:tc>
      </w:tr>
      <w:tr>
        <w:trPr>
          <w:trHeight w:val="21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学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创中心副主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届“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创新创业大赛省银奖；大学生创业计划大赛省二；哈尔滨大学生创业大赛百强创业项目奖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政治坚定，思想过硬，作风扎实，积极拥护党的路线方针政策；工作上，踏实肯干，为学院的创新创业工作做出突出贡献；学习上，目标明确，能够较好的完成专业学习；生活中，团结同学，积极参加各类创新大赛获得较高的奖项。</w:t>
            </w:r>
          </w:p>
        </w:tc>
      </w:tr>
      <w:tr>
        <w:trPr>
          <w:trHeight w:val="1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莉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大学生数学建模竞赛省级三等奖；第十六届“挑战杯”山东理工大学生课外学术科技作品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政治立场坚定，认真学习党的理论，始终以严格的标准要求自己；学习上，认真严谨，努力学习专业知识；工作上，求真务实，尊敬师长，团结同学，能够及时完成交付的各项工作；生活上，诚实守信，待人诚恳，拥有良好的与人交际能力。</w:t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冰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第六届材料创新设计大赛二等奖；山东理工大学科技创新大赛三等奖；山东理工大学优秀学生干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积极学习党的基本理论知识，努力学习党的重要会议精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上，认真负责，努力完成学院分配的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上，目标明确，能够较好的完成专业学习和科研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中，乐观向上，诚实守信，乐于助人。</w:t>
            </w:r>
          </w:p>
        </w:tc>
      </w:tr>
      <w:tr>
        <w:trPr>
          <w:trHeight w:val="1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大学生创新创业大赛校级铜奖；第七届材料创新设计大赛三等奖；山东理工大学宣传报道先进个人等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积极进取，政治信念坚定，认真学习党的理论知识，拥护党的路线方针政策；工作上，认真负责，积极主动，纪律性强，能高质高效完成各项工作；学习上，目标明确，勤奋刻苦，不断进步；生活中，团结友爱，人际关系良好。</w:t>
            </w:r>
          </w:p>
        </w:tc>
      </w:tr>
      <w:tr>
        <w:trPr>
          <w:trHeight w:val="1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长、辅导员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大学生英语竞赛三等奖；山东省数学建模竞赛二等奖；山东省数学竞赛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认真学习党的基本理论知识，积极拥护党的路线方针；工作上，踏实负责，能积极完成各项任务；学习上，勤奋努力、刻苦钻研，学习成绩在专业名列前茅；生活上，乐观向上、团结同学，与大家相处融洽。</w:t>
            </w:r>
          </w:p>
        </w:tc>
      </w:tr>
      <w:tr>
        <w:trPr>
          <w:trHeight w:val="21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雅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大学生创新训练计划一项；山东理工大学科技创新大赛二等奖两项；山东理工大学材料创新设计大赛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积极进取，认真学习党的理论知识，努力向党组织靠拢；学习上，目的明确，刻苦努力，成绩优良；工作上，曾担任学院新媒体副部，态度端正，认真负责；生活中，乐于助人，关心集体，团结同学，积极参加各种竞赛活动。</w:t>
            </w:r>
          </w:p>
        </w:tc>
      </w:tr>
      <w:tr>
        <w:trPr>
          <w:trHeight w:val="1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晓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材料创新设计大赛三等奖；暑期“三下乡”社会实践团队校级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积极进取，政治坚定，思想过硬，始终以一名合格的共产党员的标准严格要求自己；工作上，作为班长，为同学们服务，认真负责，任务按时保质保量完成；学习上，勤奋努力，协助同学；生活上，积极乐观，始终保持优良作风。</w:t>
            </w:r>
          </w:p>
        </w:tc>
      </w:tr>
      <w:tr>
        <w:trPr>
          <w:trHeight w:val="1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俊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长、辅导员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大学生数学建模竞赛山东省赛区二等奖；山东省大学生物理竞赛一等奖；山东理工大学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赛金奖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在思想上向党组织靠拢，积极学习党组织的方针，有明确的入党目标。在学习上成绩和综合测评一直位于专业前列。在生活中积极向上，锐意进取，互帮互助，有较好的人际关系。在工作上踏实负责，努力做好本职工作。</w:t>
            </w:r>
          </w:p>
        </w:tc>
      </w:tr>
      <w:tr>
        <w:trPr>
          <w:trHeight w:val="1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翔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宣委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第五届大学生科技创新创业大赛三等奖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暑期实践报告二等奖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寒假社会实践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积极向上，坚决拥护党的路线方针政策；工作上，认真负责，努力完成各项任务；学习上，积极认真，目标明确，勤奋努力；生活上，团结同学，乐于助人，尊敬师长，乐观向上，一贯保持良好作风。</w:t>
            </w:r>
          </w:p>
        </w:tc>
      </w:tr>
      <w:tr>
        <w:trPr>
          <w:trHeight w:val="17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海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创业大赛省级铜奖；山理科技创新大赛一等奖和三等奖；校优秀学生干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能够积极学习党的基本理论知识，切实提高了理论修养；工作上，身为班长积极团结同学，带领班级获得荣誉；学习上，勤奋努力并辅修第二专业，明确目标，并不断为之奋斗；生活上，尊敬师长，关心同学，人际关系融洽</w:t>
            </w:r>
          </w:p>
        </w:tc>
      </w:tr>
      <w:tr>
        <w:trPr>
          <w:trHeight w:val="20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帅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社联主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“三下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村行动”暑期社会实践优秀学生；山东理工大学优秀调研报告一等奖；校优秀学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在思想上，坚决拥护党的方针政策，积极学习党的理论知识，始终以一名党员的标准要求自己；工作上，认真、及时完成工作任务，态度端正；学习上，勤奋努力，刻苦钻研；生活上，心态乐观，乐于助人，团结身边的同学。</w:t>
            </w:r>
          </w:p>
        </w:tc>
      </w:tr>
      <w:tr>
        <w:trPr>
          <w:trHeight w:val="21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才子社会长、班级学习强国管理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届中国大学生高分子材料创新创业大赛二等奖；山东省大学生大学物理竞赛二等奖；山东理工大学材料创新设计大赛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积极上进，努力学习党的基本理论知识，对党的认识正确，入党动机端正；工作上，态度认真，责任心强，积极开展社团活动；学习上，勤奋刻苦，认真专研，成绩优异；生活中，勤俭节约，性格温和，与同学之间相处融洽。</w:t>
            </w:r>
          </w:p>
        </w:tc>
      </w:tr>
      <w:tr>
        <w:trPr>
          <w:trHeight w:val="21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敬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长，辅导员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大学生科技创新大赛校级二等奖；全国大学生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赛校级铜奖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暑期社会实践校级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自觉地与党中央保持一致，坚决拥护党的路线方针、政策，认真学习党章；工作上认真负责，积极为同学们服务；学习上，目标明确，刻苦努力，积极向上；生活中，勤俭节约，乐于助人，团结同学，具有良好的人际关系。</w:t>
            </w:r>
          </w:p>
        </w:tc>
      </w:tr>
      <w:tr>
        <w:trPr>
          <w:trHeight w:val="20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业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服务中心主任、组宣委员、舍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创新设计大赛一等奖；大学生科技创新大赛二等奖；学业三等奖学金；校优秀团干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在思想上积极向上政治坚定思想过硬，工作上，认真负责，为同学们服务努力完成各项任务；学习上勤奋努力，目标明确，取得了优异的的成绩；生活中团结同学乐于助人，并积极参与各种比赛，有着较好的人际关系</w:t>
            </w:r>
          </w:p>
        </w:tc>
      </w:tr>
      <w:tr>
        <w:trPr>
          <w:trHeight w:val="20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镇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长、辅导员助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暑期社会实践调研报告二等奖；山东理工大学社会实践先进个人；天之润奖学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始终把政治坚定，思想过硬，作风扎实作为个人目标；工作上，作为班长认真负责，努力完成各项任务，为同学服务，不计较个人得失；学习上，勤奋努力，取得了较为良好的成绩；生活中，乐于助人，诚实守信，有着较好的人际关系。</w:t>
            </w:r>
          </w:p>
        </w:tc>
      </w:tr>
      <w:tr>
        <w:trPr>
          <w:trHeight w:val="20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萌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学生会新媒体部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创新设计大赛校三等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社会实践活动优秀实践报告三等奖；校新媒体大赛三等奖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积极拥护党的政策，日常生活中努力学习党的相关理论知识，认真对待学业，积极勤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认真负责，乐于助人。对未来有明确的目标计划，并能够坚持落实。团结同学，尊敬师长，有较好的人际关系。</w:t>
            </w:r>
          </w:p>
        </w:tc>
      </w:tr>
      <w:tr>
        <w:trPr>
          <w:trHeight w:val="21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彦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支书、团教部负责人、宿舍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材料创新设计大赛二等奖；山东理工大学互联网加大赛二等奖；校优秀学生干部；优秀团干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积极拥护党的路线方针政策，努力学习党的基本理论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上，认真负责，能及时完成学院分配的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上，目标明确，能够较好的完成专业学习和科研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中，乐观向上，诚实守信，乐于助人。</w:t>
            </w:r>
          </w:p>
        </w:tc>
      </w:tr>
      <w:tr>
        <w:trPr>
          <w:trHeight w:val="21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委员，党务部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互联网＋银奖；校社会实践报告三等奖；校二等奖学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积极进取，始终以一名合格共产党员的标准严格要求自己，努力学习党的重要会议精神并且付诸实践；工作上谨言慎行，勤奋务实，任务不打折扣；学习上团结协作，刻苦钻研；生活中处一化齐，一贯保持良好作风。</w:t>
            </w:r>
          </w:p>
        </w:tc>
      </w:tr>
      <w:tr>
        <w:trPr>
          <w:trHeight w:val="21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子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宣委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第五届社会实践方案设计大赛二等奖；暑期“三下乡”社会实践活动优秀实践报告评选一等奖；学校奖学金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在思想上始终与党中央保持一致，政治觉悟高，社会责任感强；工作认真，谦虚务实，集体荣誉感强，被评为优秀学生干部；学习方面，积极上进，努力学好基础知识与专业知识，不断完善自我；生活上，乐于助人，善于沟通，团结同学。</w:t>
            </w:r>
          </w:p>
        </w:tc>
      </w:tr>
      <w:tr>
        <w:trPr>
          <w:trHeight w:val="21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雨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支书，党团工作中心主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科技创新大赛三等奖；山东理工大学新材料创新大赛二等奖；校优秀团干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积极向上，认真学习党的理论知识；工作上，认真负责，认真完成各项工作；学习上，勤奋努力，勤学好问，能够较好的完成专业学习；生活上，团结同学，尊敬师长，乐于助人，拥有良好的人际关系。</w:t>
            </w:r>
          </w:p>
        </w:tc>
      </w:tr>
      <w:tr>
        <w:trPr>
          <w:trHeight w:val="21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3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挑战杯二等奖；山东省科技创新大赛三等奖；山东理工大学节能减排大赛一等奖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思想上，严格要求自己，积极学习党的理论知识，拥护党的理论方针政策；在工作上，作为团支书，积极发挥模范带头作用，为同学服务；学习上，刻苦钻研，积极进取，并取得了优异成绩；生活中，乐于助人，团结同学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58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" w:hAnsi="宋体" w:eastAsia="宋体" w:cs="宋体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40404"/>
      <w:u w:val="none"/>
    </w:rPr>
  </w:style>
  <w:style w:type="character" w:styleId="Rednumeric">
    <w:name w:val="red numeric"/>
    <w:basedOn w:val="Style12"/>
    <w:qFormat/>
    <w:rPr>
      <w:rFonts w:ascii="Times New Roman" w:hAnsi="Times New Roman" w:eastAsia="宋体" w:cs="Times New Roman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;仿宋" w:hAnsi="仿宋_GB2312;仿宋" w:eastAsia="仿宋_GB2312;仿宋" w:cs="Times New Roman"/>
      <w:sz w:val="24"/>
      <w:lang w:val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dell</dc:creator>
  <dc:description/>
  <dc:language>en-US</dc:language>
  <cp:lastModifiedBy>梦羽</cp:lastModifiedBy>
  <cp:lastPrinted>2018-10-16T17:56:00Z</cp:lastPrinted>
  <dcterms:modified xsi:type="dcterms:W3CDTF">2020-03-31T01:04:30Z</dcterms:modified>
  <cp:revision>10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