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kern w:val="0"/>
          <w:sz w:val="24"/>
        </w:rPr>
      </w:pPr>
      <w:r>
        <w:rPr>
          <w:rFonts w:ascii="黑体;SimHei" w:hAnsi="黑体;SimHei" w:cs="宋体;SimSun" w:eastAsia="黑体;SimHei"/>
          <w:b/>
          <w:kern w:val="0"/>
          <w:sz w:val="32"/>
          <w:szCs w:val="32"/>
        </w:rPr>
        <w:t>材料科学与工程学院学生党建工作条例</w:t>
      </w:r>
    </w:p>
    <w:p>
      <w:pPr>
        <w:pStyle w:val="Normal"/>
        <w:widowControl/>
        <w:spacing w:lineRule="auto" w:line="360"/>
        <w:ind w:firstLine="482"/>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kern w:val="0"/>
          <w:sz w:val="24"/>
        </w:rPr>
        <w:t>第一章 总 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条 为了加强我院学生党建工作，根据《中国共产党章程》、《</w:t>
      </w:r>
      <w:r>
        <w:rPr>
          <w:rFonts w:ascii="宋体;SimSun" w:hAnsi="宋体;SimSun" w:cs="宋体;SimSun"/>
          <w:kern w:val="0"/>
          <w:sz w:val="24"/>
        </w:rPr>
        <w:t>山东理工大学学生党支部工作规范</w:t>
      </w:r>
      <w:r>
        <w:rPr>
          <w:rFonts w:ascii="宋体;SimSun" w:hAnsi="宋体;SimSun" w:cs="宋体;SimSun"/>
          <w:kern w:val="0"/>
          <w:sz w:val="24"/>
        </w:rPr>
        <w:t>》，结合我院学生党建工作的实际情况，制定本条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条 学生党支部是我院学生党员组成的基层党组织，在院学生党总支的直接领导下，负责支部所在范围学生的党的思想、组织和作风建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第二章 党支部设置和职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条 根据我院学生党建工作需要，设置若干个学生党支部。每个支部设书记、组织委员、宣传委员，构成支部委员会。支部委员会由党员大会选举产生，报院党总支审批，并</w:t>
      </w:r>
      <w:r>
        <w:rPr>
          <w:rFonts w:ascii="Arial" w:hAnsi="Arial" w:cs="Arial"/>
          <w:kern w:val="0"/>
          <w:sz w:val="27"/>
          <w:szCs w:val="27"/>
        </w:rPr>
        <w:t>报校党委组织部备案</w:t>
      </w:r>
      <w:r>
        <w:rPr>
          <w:rFonts w:ascii="宋体;SimSun" w:hAnsi="宋体;SimSun" w:cs="宋体;SimSun"/>
          <w:kern w:val="0"/>
          <w:sz w:val="24"/>
        </w:rPr>
        <w:t>，每届任期两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四条 支部委员会实行集体领导和分工负责相结合的制度。书记主持支部日常工作，制定支部计划，做好支部总结，召集支委会和支部大会，按时召开民主生活会，</w:t>
      </w:r>
      <w:r>
        <w:rPr>
          <w:rFonts w:ascii="宋体;SimSun" w:hAnsi="宋体;SimSun" w:cs="宋体;SimSun"/>
          <w:kern w:val="0"/>
          <w:sz w:val="24"/>
        </w:rPr>
        <w:t>了解掌握党员和广大学生的情况，做好思想政治工作</w:t>
      </w:r>
      <w:r>
        <w:rPr>
          <w:rFonts w:ascii="宋体;SimSun" w:hAnsi="宋体;SimSun" w:cs="宋体;SimSun"/>
          <w:kern w:val="0"/>
          <w:sz w:val="24"/>
        </w:rPr>
        <w:t>。书记一般由担任学生工作的老师担任，</w:t>
      </w:r>
      <w:r>
        <w:rPr>
          <w:rFonts w:ascii="宋体;SimSun" w:hAnsi="宋体;SimSun" w:cs="宋体;SimSun"/>
          <w:kern w:val="0"/>
          <w:sz w:val="24"/>
        </w:rPr>
        <w:t>具备条件的可由政治素质好的学生党员担任。副书记协助书记的工作，书记不在时，代理书记职务。</w:t>
      </w:r>
    </w:p>
    <w:p>
      <w:pPr>
        <w:pStyle w:val="Normal"/>
        <w:widowControl/>
        <w:spacing w:lineRule="auto" w:line="360"/>
        <w:ind w:firstLine="494"/>
        <w:jc w:val="left"/>
        <w:rPr/>
      </w:pPr>
      <w:r>
        <w:rPr>
          <w:rFonts w:ascii="宋体;SimSun" w:hAnsi="宋体;SimSun" w:cs="宋体;SimSun"/>
          <w:kern w:val="0"/>
          <w:sz w:val="24"/>
        </w:rPr>
        <w:t>第五条 支部组织委员在书记指导下，协助支部书记具体做好以下几项工作：（</w:t>
      </w:r>
      <w:r>
        <w:rPr>
          <w:rFonts w:cs="宋体;SimSun" w:ascii="宋体;SimSun" w:hAnsi="宋体;SimSun"/>
          <w:kern w:val="0"/>
          <w:sz w:val="24"/>
        </w:rPr>
        <w:t>1</w:t>
      </w:r>
      <w:r>
        <w:rPr>
          <w:rFonts w:ascii="宋体;SimSun" w:hAnsi="宋体;SimSun" w:cs="宋体;SimSun"/>
          <w:kern w:val="0"/>
          <w:sz w:val="24"/>
        </w:rPr>
        <w:t>）入党申请书及思想汇报的整理、保管工作；（</w:t>
      </w:r>
      <w:r>
        <w:rPr>
          <w:rFonts w:cs="宋体;SimSun" w:ascii="宋体;SimSun" w:hAnsi="宋体;SimSun"/>
          <w:kern w:val="0"/>
          <w:sz w:val="24"/>
        </w:rPr>
        <w:t>2</w:t>
      </w:r>
      <w:r>
        <w:rPr>
          <w:rFonts w:ascii="宋体;SimSun" w:hAnsi="宋体;SimSun" w:cs="宋体;SimSun"/>
          <w:kern w:val="0"/>
          <w:sz w:val="24"/>
        </w:rPr>
        <w:t>）提出党小组划分和调整意见，检查和督促党小组过好组织生活；（</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办理党员登记、党内统计，党费收缴管理，接转党员组织关系</w:t>
      </w:r>
      <w:r>
        <w:rPr>
          <w:rFonts w:ascii="宋体;SimSun" w:hAnsi="宋体;SimSun" w:cs="宋体;SimSun"/>
          <w:kern w:val="0"/>
          <w:sz w:val="24"/>
        </w:rPr>
        <w:t>等工作；（</w:t>
      </w:r>
      <w:r>
        <w:rPr>
          <w:rFonts w:cs="宋体;SimSun" w:ascii="宋体;SimSun" w:hAnsi="宋体;SimSun"/>
          <w:kern w:val="0"/>
          <w:sz w:val="24"/>
        </w:rPr>
        <w:t>4</w:t>
      </w:r>
      <w:r>
        <w:rPr>
          <w:rFonts w:ascii="宋体;SimSun" w:hAnsi="宋体;SimSun" w:cs="宋体;SimSun"/>
          <w:kern w:val="0"/>
          <w:sz w:val="24"/>
        </w:rPr>
        <w:t>）组织党校学习；（</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制定发展党员工作计划</w:t>
      </w:r>
      <w:r>
        <w:rPr>
          <w:rFonts w:ascii="宋体;SimSun" w:hAnsi="宋体;SimSun" w:cs="宋体;SimSun"/>
          <w:kern w:val="0"/>
          <w:sz w:val="24"/>
        </w:rPr>
        <w:t>，</w:t>
      </w:r>
      <w:r>
        <w:rPr>
          <w:rFonts w:ascii="宋体;SimSun" w:hAnsi="宋体;SimSun" w:cs="宋体;SimSun"/>
          <w:kern w:val="0"/>
          <w:sz w:val="24"/>
        </w:rPr>
        <w:t>做好发展党员工作</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抓好预备党员的教育，办理预备党员的转正手续</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负责联系团组织，做好推优入党工作</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完成党组织临时指派的其它工作。</w:t>
      </w:r>
    </w:p>
    <w:p>
      <w:pPr>
        <w:pStyle w:val="Normal"/>
        <w:widowControl/>
        <w:spacing w:lineRule="auto" w:line="360"/>
        <w:ind w:firstLine="494"/>
        <w:jc w:val="left"/>
        <w:rPr/>
      </w:pPr>
      <w:r>
        <w:rPr>
          <w:rFonts w:ascii="宋体;SimSun" w:hAnsi="宋体;SimSun" w:cs="宋体;SimSun"/>
          <w:kern w:val="0"/>
          <w:sz w:val="24"/>
        </w:rPr>
        <w:t>第六条 支部宣传委员在书记指导下具体负责支部的宣传教育等思想建设工作。具体做好以下几件事：（</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了解党员的思想情况，</w:t>
      </w:r>
      <w:r>
        <w:rPr>
          <w:rFonts w:ascii="宋体;SimSun" w:hAnsi="宋体;SimSun" w:cs="宋体;SimSun"/>
          <w:kern w:val="0"/>
          <w:sz w:val="24"/>
        </w:rPr>
        <w:t>制定</w:t>
      </w:r>
      <w:r>
        <w:rPr>
          <w:rFonts w:ascii="宋体;SimSun" w:hAnsi="宋体;SimSun" w:cs="宋体;SimSun"/>
          <w:kern w:val="0"/>
          <w:sz w:val="24"/>
        </w:rPr>
        <w:t>党员学习计划和建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宣传党的政策方针，组织党员和入党积极分子学习政治理论和时事政策；（</w:t>
      </w:r>
      <w:r>
        <w:rPr>
          <w:rFonts w:cs="宋体;SimSun" w:ascii="宋体;SimSun" w:hAnsi="宋体;SimSun"/>
          <w:kern w:val="0"/>
          <w:sz w:val="24"/>
        </w:rPr>
        <w:t>3</w:t>
      </w:r>
      <w:r>
        <w:rPr>
          <w:rFonts w:ascii="宋体;SimSun" w:hAnsi="宋体;SimSun" w:cs="宋体;SimSun"/>
          <w:kern w:val="0"/>
          <w:sz w:val="24"/>
        </w:rPr>
        <w:t>）负责支部的对外宣传；（</w:t>
      </w:r>
      <w:r>
        <w:rPr>
          <w:rFonts w:cs="宋体;SimSun" w:ascii="宋体;SimSun" w:hAnsi="宋体;SimSun"/>
          <w:kern w:val="0"/>
          <w:sz w:val="24"/>
        </w:rPr>
        <w:t>4</w:t>
      </w:r>
      <w:r>
        <w:rPr>
          <w:rFonts w:ascii="宋体;SimSun" w:hAnsi="宋体;SimSun" w:cs="宋体;SimSun"/>
          <w:kern w:val="0"/>
          <w:sz w:val="24"/>
        </w:rPr>
        <w:t>）完成组织分派的其它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七条 在条件成熟的党支部可以设立若干党小组，各小组设组长一名。党小组是支部的一个组成部分，是支部对党员进行管理的一种组织形式，不是党的一级组织。它可以对支部的工作提出建议，讨论工作时不采取表决形式。其基本任务是考察和管理党员，推荐优秀学生入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八条 党支部活动、会议应由宣传委员认真做好记录。</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kern w:val="0"/>
          <w:sz w:val="24"/>
        </w:rPr>
        <w:t>第三章 党支部的主要工作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九条 建立并坚持“三会一课”制度。三会：支部党员大会、支部委员会和党小组会，一课：党课。一般情况下，党支部每季度召开</w:t>
      </w:r>
      <w:r>
        <w:rPr>
          <w:rFonts w:cs="宋体;SimSun" w:ascii="宋体;SimSun" w:hAnsi="宋体;SimSun"/>
          <w:kern w:val="0"/>
          <w:sz w:val="24"/>
        </w:rPr>
        <w:t>1—2</w:t>
      </w:r>
      <w:r>
        <w:rPr>
          <w:rFonts w:ascii="宋体;SimSun" w:hAnsi="宋体;SimSun" w:cs="宋体;SimSun"/>
          <w:kern w:val="0"/>
          <w:sz w:val="24"/>
        </w:rPr>
        <w:t>次支委会会议，每学年召开一次党支委会民主生活会，党员每两周一次组织生活，每年一次党员民主评议活动，每次会议或活动都要有计划、有主题，活动记录完整，出勤率高，请假制度严格。根据校党委和所属总支的工作要点，制定支部的学期工作计划，每年向全体党员书面报告支部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条 </w:t>
      </w:r>
      <w:r>
        <w:rPr>
          <w:rFonts w:ascii="宋体;SimSun" w:hAnsi="宋体;SimSun" w:cs="宋体;SimSun"/>
          <w:kern w:val="0"/>
          <w:sz w:val="24"/>
        </w:rPr>
        <w:t>组织发展制度</w:t>
      </w:r>
      <w:r>
        <w:rPr>
          <w:rFonts w:ascii="宋体;SimSun" w:hAnsi="宋体;SimSun" w:cs="宋体;SimSun"/>
          <w:kern w:val="0"/>
          <w:sz w:val="24"/>
        </w:rPr>
        <w:t>。</w:t>
      </w:r>
      <w:r>
        <w:rPr>
          <w:rFonts w:ascii="宋体;SimSun" w:hAnsi="宋体;SimSun" w:cs="宋体;SimSun"/>
          <w:kern w:val="0"/>
          <w:sz w:val="24"/>
        </w:rPr>
        <w:t>学生党员发展工作要严格按</w:t>
      </w:r>
      <w:r>
        <w:rPr>
          <w:rFonts w:ascii="宋体;SimSun" w:hAnsi="宋体;SimSun" w:cs="宋体;SimSun"/>
          <w:kern w:val="0"/>
          <w:sz w:val="24"/>
        </w:rPr>
        <w:t>照《</w:t>
      </w:r>
      <w:r>
        <w:rPr>
          <w:rFonts w:ascii="宋体;SimSun" w:hAnsi="宋体;SimSun" w:cs="宋体;SimSun"/>
          <w:kern w:val="0"/>
          <w:sz w:val="24"/>
        </w:rPr>
        <w:t>中共山东理工大学委员会发展党员工作实施细则》的要求执行</w:t>
      </w:r>
      <w:r>
        <w:rPr>
          <w:rFonts w:ascii="宋体;SimSun" w:hAnsi="宋体;SimSun" w:cs="宋体;SimSun"/>
          <w:kern w:val="0"/>
          <w:sz w:val="24"/>
        </w:rPr>
        <w:t>，</w:t>
      </w:r>
      <w:r>
        <w:rPr>
          <w:rFonts w:ascii="宋体;SimSun" w:hAnsi="宋体;SimSun" w:cs="宋体;SimSun"/>
          <w:kern w:val="0"/>
          <w:sz w:val="24"/>
        </w:rPr>
        <w:t>严格发展党员条件，规范支部大会程序</w:t>
      </w:r>
      <w:r>
        <w:rPr>
          <w:rFonts w:ascii="宋体;SimSun" w:hAnsi="宋体;SimSun" w:cs="宋体;SimSun"/>
          <w:kern w:val="0"/>
          <w:sz w:val="24"/>
        </w:rPr>
        <w:t>，</w:t>
      </w:r>
      <w:r>
        <w:rPr>
          <w:rFonts w:ascii="宋体;SimSun" w:hAnsi="宋体;SimSun" w:cs="宋体;SimSun"/>
          <w:kern w:val="0"/>
          <w:sz w:val="24"/>
        </w:rPr>
        <w:t>坚持公示制，增加组织发展工作的透明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一条 民主考核评议党员制度。即以支部为单位，在自考和他考的基础上对党员进行考核，在考核基础上进行评议，评选优秀党员，处置不合格党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二条 联系群众制度。无论是发展党员还是党员管理，都必须走群众路线，要多渠道多形式地与广大师生进行沟通。让群众对党员进行考核评议。党组织、党支部及各班学生党员负责所在范围的群众联系工作，责任到人。</w:t>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kern w:val="0"/>
          <w:sz w:val="24"/>
        </w:rPr>
        <w:t>第四章 党员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三条 发展党员是学生党支部的重要工作。发展党员要按照“坚持标准、保证质量、改善结构、慎重发展”的方针，加强对入党积极分子的教育、培训、考察，有计划，有重点，按程序做好发展新党员工作。对党员发展工作，做到年初有计划，年末有总结。力争成熟一个，发展一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四条 发展党员，要经过下列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 学生个人申请。学生要求入党必须首先向所在范围的党支部提交入党申请书。支部应指定党员与其谈话，宣传党的基本知识，提出努力方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 确定入党积极分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团支部或党小组推荐入党积极分子。团支部推荐优秀团员工作。各班团支部书记负责召集团支部会议，向党支部推荐优秀团员作为入党积极分子。作为党小组依据团支部推荐，在充分酝酿，认真讨论的基础上，向党支部推荐入党积极分子，并填写好推荐表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送推荐的积极分子参加党校的学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党支部经充分酝酿讨论后，确定入党积极分子名单，对确定为入党积极分子的学生发放《入党积极分子培养考察表》，并将名单报总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极分子的基本要求：除按照党章要求外，还需定期（每个季度）向党组织递交个人思想汇报，就自己学习、思想、工作、生活等方面情况如实向党组织汇报。思想汇报可交给支部指定的联系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积极分子培养考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养人制度。学生党支部要给每一位入党积极分子指定一至二名党员作为其入党培养人。入党培养人要深入了解积极分子的思想、学习、工作、生活及家庭等情况，将党的基本理论和组织的基本情况告诉他们，努力提高其思想修养和政治觉悟。培养人可以给积极分子分配任务，提出要求，经常与他们谈心。培养人要分期填写《入党积极分子培养考察表》，定期向党组织介绍积极分子的综合情况，发现问题及时向组织汇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论学习制度。支部要对积极分子的理论学习提出要求并创造条件，安排其参加院党校的培训，在适当时候可进行集中测试。测试情况可作为是否入党的参考因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实践制度。党支部可根据实际情况安排积极分子参加必要的社会实践活动，磨炼他们的意志，提高他们的觉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 确定发展对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支部在听取培养人意见、班级群众意见和辅导员意见的基础上，集体讨论决定哪些入党积极分子成为发展对象，并将发展对象名单报总支。发展对象应从考察一年以上的入党积极分子中选拔。被确定为发展对象的积极分子将进行函调政审，参加发展前的预答辩，填写《发展党员必备材料》，并报送上级组织审批，审批合格后发给《入党志愿书》。</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五） 召开党员大会，审议表决发展新党员，并报上级组织审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预备党员在预备期内要继续向组织递交书面思想汇报，接受进一步考察。</w:t>
      </w:r>
    </w:p>
    <w:p>
      <w:pPr>
        <w:pStyle w:val="Normal"/>
        <w:widowControl/>
        <w:spacing w:lineRule="auto" w:line="360"/>
        <w:ind w:firstLine="482"/>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kern w:val="0"/>
          <w:sz w:val="24"/>
        </w:rPr>
        <w:t>第五章 党员及积极分子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五条 党员要定期缴纳党费。党费应按月缴纳，并由组织委员及时上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六条 支部组织委员要主动细致地做好党员统计工作，统计的数据必须准确可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七条 外出实习学生党员应主动保持与支部的联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八条 党员要定期过组织生活，支委成员要参加支委会的组织生活。及时召开民主生活会，认真开展批评与自我批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九条 党员及入党积极分子的有关材料由专人保管，及时接转，未列为积极分子的申请书由组织委员统一保管，确定为积极分子后将申请书、思想汇报、考察表等有关材料交由主要培养人保管。发展入党后，所有材料连同志愿书交由组织委员保管。转正后或未转正毕业的党员材料，归入其本人档案。</w:t>
      </w:r>
    </w:p>
    <w:p>
      <w:pPr>
        <w:pStyle w:val="Normal"/>
        <w:widowControl/>
        <w:spacing w:lineRule="auto" w:line="360"/>
        <w:ind w:firstLine="482"/>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kern w:val="0"/>
          <w:sz w:val="24"/>
        </w:rPr>
        <w:t>第六章 党员及入党积极分子教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条 党员教育要结合所在支部的实际情况和党员自身的实际展开，由支部书记和宣传委员负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一条 党小组按照党总支安排，每月至少学习一次党的理论或时事政治。党支部要抓好党组织成员的思想作风建设，带领全体党员和群众，认真履行岗位职责，要求党员把主要精力投入到本岗位的学习中去，保质保量地完成国家与人民赋予的学习任务。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二条 每年十月份是新生积极分子集中学习党的基本理论时间，学生党支部要在党总支的指导下办理好新生组织关系转接和确认工作。同时开展好新生积极分子的启蒙教育并协助学生党总支开展好入党积极分子的培训班学习等相关工作。</w:t>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kern w:val="0"/>
          <w:sz w:val="24"/>
        </w:rPr>
        <w:t>第七章 组织纪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三条 党支部的组织纪律执行《中国共产党纪律处分条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四条 全体党员、入党积极分子都必须遵守党的纪律和国家法律。严格保守党的秘密，执行党的决定，服从组织分配，积极完成党的任务。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五条 党组织支持院对学生党员和入党积极分子的合理的行政处分，违反党纪的给予适当的党纪处分。入党积极分子违纪则视情节轻重延长考察期或被取消积极分子资格。党员被处分的必须在支部大会作公开检讨，预备党员受处分的视情节轻重予以延长预备期或取消预备党员资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六条 培养人，因渎职而将不符合党员标准的学生发展入党，将受到从批评直至警告的纪律处分。新党员受处分的，视情况追究培养人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七条 党员有义务对身边重要事件及时向支部和上级党组织汇报。发现而未汇报的依据情况追究所在范围内党员、党小组及支部的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八条 每学年对党员进行一次考核，考核优秀者由院党总支给予表彰。并可择优推荐到校党委，参加校级优秀党员的评比。对考核评比不合格或受到行政处分的党员要依据党内文件给予处理。党员违反校规校纪的在党内也应对照有关规定作出相应的处理。</w:t>
      </w:r>
    </w:p>
    <w:p>
      <w:pPr>
        <w:pStyle w:val="Normal"/>
        <w:widowControl/>
        <w:spacing w:lineRule="auto" w:line="360"/>
        <w:ind w:firstLine="482"/>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kern w:val="0"/>
          <w:sz w:val="24"/>
        </w:rPr>
        <w:t>第八章 附 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九条 本条例在山东理工大学材料科学与工程学院范围内实施，解释权归学院党总支所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条 本条例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起施行。《材料科学与工程学院学生党员考核评议表》自同日起施行。   </w:t>
      </w:r>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材料科学与工程学院党总支</w:t>
      </w:r>
    </w:p>
    <w:p>
      <w:pPr>
        <w:pStyle w:val="Normal"/>
        <w:widowControl/>
        <w:spacing w:lineRule="auto" w:line="360"/>
        <w:ind w:right="458" w:firstLine="480"/>
        <w:jc w:val="righ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51:00Z</dcterms:created>
  <dc:creator>微软用户</dc:creator>
  <dc:description/>
  <cp:keywords/>
  <dc:language>en-US</dc:language>
  <cp:lastModifiedBy>微软用户</cp:lastModifiedBy>
  <dcterms:modified xsi:type="dcterms:W3CDTF">2011-11-17T02:51:00Z</dcterms:modified>
  <cp:revision>2</cp:revision>
  <dc:subject/>
  <dc:title/>
</cp:coreProperties>
</file>