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理工大学家庭经济困难学生认定工作成员登记表（班级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材料科学与工程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4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班级认定评议小组组长为分管该班级的辅导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cp:keywords/>
  <dc:language>en-US</dc:language>
  <cp:lastModifiedBy>Administrator</cp:lastModifiedBy>
  <dcterms:modified xsi:type="dcterms:W3CDTF">2019-05-09T07:30:00Z</dcterms:modified>
  <cp:revision>4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