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材料科学与工程学院“星级团支部”•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先锋团支部评选办法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（试行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学院共青团基层组织建设，充分发挥基层团支部的育人功能，提高团员综合素质，不断增强团支部凝聚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促进学院“星级团支部”创建实施方案的落实，特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大二及以上年级参与“星级团支部”建设的团支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选标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一年内团支部成员无严重违纪现象，且满足以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团支部班子健全，制度完善，认真落实“三会两制一课”制度，按时完善星级团支部记录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部委员能经常调查了解团员的思想动态，向上级组织汇报，针对性开展工作；支部成员间团结互助，向心力和凝聚力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团支部根据自身特点，实时更新学习及工作计划，积极组织开展学习活动，学习氛围浓厚，支部成员学习成绩突出，不及格人数每学期均不超过支部总人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团支部具有富有特色的品牌活动，积极参加学院和学校主题团日活动立项并取得优异成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团支部及时完善到梦空间团日活动，积极投稿至校内外各媒体平台且效果良好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材料科学与工程学院“星级团支部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先锋团支部评选活动在学院团总支的领导下进行，并由院学生会党团工作部负责落实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符合本办法中评选条件要求的团支部</w:t>
      </w:r>
      <w:r>
        <w:rPr>
          <w:rFonts w:ascii="仿宋" w:hAnsi="仿宋" w:cs="Arial" w:eastAsia="仿宋"/>
          <w:kern w:val="0"/>
          <w:sz w:val="32"/>
          <w:szCs w:val="32"/>
        </w:rPr>
        <w:t>填写《材料科学与工程学院</w:t>
      </w:r>
      <w:r>
        <w:rPr>
          <w:rFonts w:ascii="仿宋" w:hAnsi="仿宋" w:cs="仿宋" w:eastAsia="仿宋"/>
          <w:sz w:val="32"/>
          <w:szCs w:val="32"/>
        </w:rPr>
        <w:t>“星级团支部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先锋团支部</w:t>
      </w:r>
      <w:r>
        <w:rPr>
          <w:rFonts w:ascii="仿宋" w:hAnsi="仿宋" w:cs="Arial" w:eastAsia="仿宋"/>
          <w:kern w:val="0"/>
          <w:sz w:val="32"/>
          <w:szCs w:val="32"/>
        </w:rPr>
        <w:t>申请表》（其他书面材料可附于表后）；学</w:t>
      </w:r>
      <w:r>
        <w:rPr>
          <w:rFonts w:ascii="仿宋" w:hAnsi="仿宋" w:cs="仿宋" w:eastAsia="仿宋"/>
          <w:sz w:val="32"/>
          <w:szCs w:val="32"/>
        </w:rPr>
        <w:t>院党总支副书记、团总支书记、团总支老师组成评议小组，</w:t>
      </w:r>
      <w:r>
        <w:rPr>
          <w:rFonts w:ascii="仿宋" w:hAnsi="仿宋" w:cs="Arial" w:eastAsia="仿宋"/>
          <w:kern w:val="0"/>
          <w:sz w:val="32"/>
          <w:szCs w:val="32"/>
        </w:rPr>
        <w:t>根据申请表及团支部日常表现进行评议打分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确定“星级团支部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先锋团支部候选名单，在学院内进行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Arial" w:eastAsia="仿宋"/>
          <w:kern w:val="0"/>
          <w:sz w:val="32"/>
          <w:szCs w:val="32"/>
        </w:rPr>
        <w:t>学院每年评选出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个先锋团支部，分别颁发荣誉奖牌和</w:t>
      </w:r>
      <w:r>
        <w:rPr>
          <w:rFonts w:eastAsia="仿宋" w:cs="Arial" w:ascii="仿宋" w:hAnsi="仿宋"/>
          <w:kern w:val="0"/>
          <w:sz w:val="32"/>
          <w:szCs w:val="32"/>
        </w:rPr>
        <w:t>1000</w:t>
      </w:r>
      <w:r>
        <w:rPr>
          <w:rFonts w:ascii="仿宋" w:hAnsi="仿宋" w:cs="Arial" w:eastAsia="仿宋"/>
          <w:kern w:val="0"/>
          <w:sz w:val="32"/>
          <w:szCs w:val="32"/>
        </w:rPr>
        <w:t>元团支部建设基金。</w:t>
      </w:r>
    </w:p>
    <w:p>
      <w:pPr>
        <w:pStyle w:val="Normal"/>
        <w:spacing w:lineRule="exact" w:line="560"/>
        <w:ind w:firstLine="63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五、在各类奖项评选中若存在弄虚作假、舞弊等不良行为，学院予以严肃处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六、本办法由材料科学与工程学院团总支负责解释，自公布之日起施行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科学与工程学院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422015570@qq.com</cp:lastModifiedBy>
  <dcterms:modified xsi:type="dcterms:W3CDTF">2019-12-16T11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