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材料科学与工程学院</w:t>
      </w: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“星级团支部”</w:t>
      </w:r>
      <w:r>
        <w:rPr/>
        <w:t xml:space="preserve"> 先锋团支部申请表</w:t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3"/>
        <w:gridCol w:w="1091"/>
        <w:gridCol w:w="1350"/>
        <w:gridCol w:w="1200"/>
        <w:gridCol w:w="1527"/>
        <w:gridCol w:w="1569"/>
        <w:gridCol w:w="1244"/>
      </w:tblGrid>
      <w:tr>
        <w:trPr>
          <w:trHeight w:val="7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支部名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负责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团员人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通报批评次数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（填写一年内情况）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有宿舍卫生不及格总次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（填写一年内情况）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习成绩不及格人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第一学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第二学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672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字体为宋体、字号为小四号，行间距为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磅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主要事迹要围绕“星级团支部”建设及先锋团支部评选标准进行全面展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主要事迹及获奖情况按时间先后顺序排列，可自行加页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如有“星级团支部记录册”或其它书面材料可附于表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2422015570@qq.com</cp:lastModifiedBy>
  <dcterms:modified xsi:type="dcterms:W3CDTF">2019-12-1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